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513-2901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0 мая 2025 года</w:t>
        <w:tab/>
        <w:tab/>
        <w:tab/>
        <w:tab/>
        <w:tab/>
        <w:tab/>
        <w:tab/>
        <w:t xml:space="preserve">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 № 86062511800150560000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уева Григория Константи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туев Г.К., в гор. *, в нарушение </w:t>
      </w:r>
      <w:r>
        <w:rPr>
          <w:sz w:val="28"/>
          <w:szCs w:val="28"/>
          <w:lang w:bidi="ru-RU"/>
        </w:rPr>
        <w:t>п. 1 ч. 2 ст. 24 Федерального закона от 10 декабря 2003 года № 173-ФЗ «О валютной регулировании и валютном контроле», не предоставил д</w:t>
      </w:r>
      <w:r>
        <w:rPr>
          <w:sz w:val="28"/>
          <w:szCs w:val="28"/>
        </w:rPr>
        <w:t>окументы по запросу МИФНС РФ № 2 по ХМАО-Югре № 86062507700006/11КЕ от 18.03.2025 года в срок до 27.03.2025 года, чем совершил правонарушение, предусмотренное ст. 19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туев Г.К. в судебное заседание  не явился, о времени и месте рассмотрения дела извещен надлежащим образом, ходатайствовал о рассмотрении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туева Г.К. в совершении инкриминируемого ему правонарушения подтверждается представленными и исследованными в судебном заседани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т  28.04.2025 года об административном правонарушении, из которого следует, что Кутуев Г.К. </w:t>
      </w:r>
      <w:r>
        <w:rPr>
          <w:sz w:val="28"/>
          <w:szCs w:val="28"/>
          <w:lang w:bidi="ru-RU"/>
        </w:rPr>
        <w:t>не предоставил д</w:t>
      </w:r>
      <w:r>
        <w:rPr>
          <w:sz w:val="28"/>
          <w:szCs w:val="28"/>
        </w:rPr>
        <w:t>окументы по запросу МИФНС РФ № 2 по ХМАО-Югре № 86062507700006/11КЕ от 18.03.2025 года в срок до 27.03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осом 86062507700006/11КЕ от 18.03.2025 года о предоставлении документов, полученным Кутуевым Г.К. 19.03.2025 года, что подтверждается квитанцией о получении документа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ограммой о дате и времени составления протоко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ГРН в отношении физического лица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  <w:tab/>
        <w:t xml:space="preserve">ст. 23 </w:t>
      </w:r>
      <w:r>
        <w:rPr>
          <w:sz w:val="28"/>
          <w:szCs w:val="28"/>
          <w:lang w:bidi="ru-RU"/>
        </w:rPr>
        <w:t>Федерального Закона от 10.12.2003 № 173-ФЗ «О валютном регулировании и валютном контроле» о</w:t>
      </w:r>
      <w:r>
        <w:rPr>
          <w:sz w:val="28"/>
          <w:szCs w:val="28"/>
        </w:rPr>
        <w:t>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17697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водить провер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блю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зиден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одить проверки полноты и достоверности учета и отчетности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1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алютным операц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езидентов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33556/paragraph/411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ерезиден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9100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аши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widowControl w:val="false"/>
        <w:spacing w:lineRule="exact" w:line="3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. 10 Правил обязанность резидента представить уполномоченному Правительством Российской Федерации органу валютного контроля подтверждающие документы (копии документов) и информацию считается исполненной, если резидент представил уполномоченному Правительством Российской Федерации органу валютного контроля подтверждающие документы (копии документов) и информацию, указанные в запросе (дополнительном запросе), в полном объеме и в срок, установленный уполномоченным Правительством Российской Федерации органом валют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Кутуева Г.К. в совершении административного правонарушения установленной  и квалифицирует по ст. 19.7 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iCs/>
          <w:sz w:val="28"/>
          <w:szCs w:val="28"/>
        </w:rPr>
        <w:t>зако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</w:t>
      </w:r>
      <w:r>
        <w:rPr>
          <w:iCs/>
          <w:sz w:val="28"/>
          <w:szCs w:val="28"/>
        </w:rPr>
        <w:t>зак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iCs/>
          <w:sz w:val="28"/>
          <w:szCs w:val="28"/>
        </w:rPr>
        <w:t>законами</w:t>
      </w:r>
      <w:r>
        <w:rPr>
          <w:sz w:val="28"/>
          <w:szCs w:val="28"/>
        </w:rPr>
        <w:t xml:space="preserve">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iCs/>
          <w:sz w:val="28"/>
          <w:szCs w:val="28"/>
        </w:rPr>
        <w:t>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а, смягчающие либо от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Кутуева Григория Константин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9.7 КоАП РФ,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 xml:space="preserve">     </w:t>
        <w:tab/>
        <w:tab/>
        <w:t xml:space="preserve">                     Е.Н. Коня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